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e sostegno per genitori di bambini e ragazzi con disabilità vis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16 giugno ore 10: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Regionale per i Ciechi “G. Garibald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eggio Emili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bato 16 giugno a partire dalle ore 10: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sso l’Istituto Regionale per i Ciechi “G. Garibaldi”, in via Franchetti n. 7 a Reggio Emilia si terrà il primo incontro del </w:t>
      </w:r>
      <w:r>
        <w:rPr>
          <w:sz w:val="20"/>
          <w:szCs w:val="20"/>
          <w:shd w:fill="FFFFFF" w:val="clear"/>
        </w:rPr>
        <w:t xml:space="preserve">progetto </w:t>
      </w:r>
      <w:r>
        <w:rPr>
          <w:b/>
          <w:sz w:val="20"/>
          <w:szCs w:val="20"/>
          <w:shd w:fill="FFFFFF" w:val="clear"/>
        </w:rPr>
        <w:t>“</w:t>
      </w:r>
      <w:r>
        <w:rPr>
          <w:b/>
          <w:sz w:val="20"/>
          <w:szCs w:val="20"/>
        </w:rPr>
        <w:t>Formazione e sostegno per genitori di bambini e ragazzi con disabilità visiva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getto, a cura di I.Ri.Fo.R  ETS (Istituto Nazionale di Ricerca, Formazione e Riabilitazione) Emilia-Romagna, è rivolto a tutte le famiglie residenti sul territorio regionale o iscritte ad una delle nove Sezioni Territoriali UICI dell’Emilia-Romagna e si svolgerà nelle sedi operative di Bologna, Ferrara, Reggio Emilia e Rimini, con le stesse modalità e i medesimi contenut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no previsti due cicli di </w:t>
      </w:r>
      <w:r>
        <w:rPr>
          <w:b/>
          <w:sz w:val="20"/>
          <w:szCs w:val="20"/>
        </w:rPr>
        <w:t>quattro incontri di gruppo</w:t>
      </w:r>
      <w:r>
        <w:rPr>
          <w:sz w:val="20"/>
          <w:szCs w:val="20"/>
        </w:rPr>
        <w:t xml:space="preserve"> ciascuno, durante i quali saranno proposti i seguenti argomenti: per il primo ciclo, “Genitore e persona” (Emozioni, vissuti e relazioni e Accompagnare nella crescita); per il secondo ciclo, “Essere figlio con disabilità e persona” (Vissuti, emozioni, visione del mondo e Crescere in famiglia e nel mondo). I genitori potranno portare le proprie esperienze e i loro interrogativi, i conduttori e gli esperti aggiungeranno contenuti e spunti che possano favorire il confronto nel gruppo. La proposta prevede altresì </w:t>
      </w:r>
      <w:r>
        <w:rPr>
          <w:b/>
          <w:sz w:val="20"/>
          <w:szCs w:val="20"/>
        </w:rPr>
        <w:t xml:space="preserve">incontri individuali </w:t>
      </w:r>
      <w:r>
        <w:rPr>
          <w:sz w:val="20"/>
          <w:szCs w:val="20"/>
        </w:rPr>
        <w:t>per singolo genitore o coppia genitoriale, preziosa occasione per esprimere i propri bisogni e desideri e avvalersi di un supporto e di una consulenza specifica per approfondimenti o particolari necessità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li incontri di gruppo saranno condotti dal Dott. Mauro Favaloro, psicologo e psicoterapeuta, coadiuvato dal Dott. Carmine Pascarella, psicoterapeuta, mentre gli incontri individuali saranno gestiti dalla Dott.ssa Roberta Legnini, psicologa e psicoterape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li incontri saranno diretti dall’equipe di psicologi-psicoterapeuti della Regione Emilia-Romagna aderenti al progetto </w:t>
      </w:r>
      <w:r>
        <w:rPr>
          <w:b/>
          <w:i/>
          <w:sz w:val="20"/>
          <w:szCs w:val="20"/>
        </w:rPr>
        <w:t>“Stessa strada per crescere insieme”,</w:t>
      </w:r>
      <w:r>
        <w:rPr>
          <w:sz w:val="20"/>
          <w:szCs w:val="20"/>
        </w:rPr>
        <w:t xml:space="preserve"> elaborato nell’ambito del protocollo di intesa tra UICI e CNOP (Consiglio Nazionale Ordine Psicologi), che mette a disposizione dei genitori di bambini e ragazzi ciechi ed ipovedenti, o anche pluridisabili, dell’Emilia-Romagna, professionisti specificamente formati e selezionati per offrire consulenze, sostegno ed accompagnamento sulle problematiche che la disabilità visiva dei figli pone ai genitori. Il costo a famiglia è di € 20,00 per ogni ciclo di incontri di gruppo, con libera partecipazione di uno o di entrambi i genitori (anche alternativamente); nessun contributo verrà invece richiesto per le consulenze individuali o famigliar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i generali del progetto sono quelli di </w:t>
      </w:r>
      <w:r>
        <w:rPr>
          <w:sz w:val="20"/>
          <w:szCs w:val="20"/>
        </w:rPr>
        <w:t>realizzare un gruppo di formazione e sostegno psicologico quale nuova opportunità per genitori che vogliano migliorare la loro capacità di accompagnare i figli con disabilità visiva nel loro processo di crescita oltreché incrementare il benessere personale e familiare dei partecipanti.</w:t>
      </w:r>
      <w:r>
        <w:rPr>
          <w:b/>
          <w:sz w:val="20"/>
          <w:szCs w:val="20"/>
        </w:rPr>
        <w:t xml:space="preserve"> Obiettivi specifici del progetto sono quelli di </w:t>
      </w:r>
      <w:r>
        <w:rPr>
          <w:sz w:val="20"/>
          <w:szCs w:val="20"/>
        </w:rPr>
        <w:t>favorire un confronto sulle forme di accompagnamento e sostegno al percorso di vita dei figli, evidenziando strumenti e soluzioni derivanti dalle esperienze e competenze dei genitori e dei professionisti presenti; aiutare a riconoscere e approfondire i vissuti propri e dei figli al fine di rendere più funzionali le relazioni intrafamiliari; offrire supporto psicologico nelle fasi di crisi; incrementare la capacità di interagire positivamente con persone ed istituzioni che possano essere significative per il benessere del figlio; favorire l’evoluzione del gruppo dalla dimensione del sostegno a quella del mutuo aiuto; offrire l’opportunità di una consulenza individuale o di copp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orso della mattinata, mediante il confronto con i presenti, sarà programmato il calendario dei successivi appuntamenti e saranno integrati i temi già previsti con ulteriori spunti e richieste di interesse per le famiglie.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 comunicare la propria adesione al progetto o ricevere maggiori informazioni,</w:t>
      </w:r>
      <w:r>
        <w:rPr>
          <w:sz w:val="20"/>
          <w:szCs w:val="20"/>
        </w:rPr>
        <w:t xml:space="preserve"> contattare la </w:t>
      </w:r>
      <w:r>
        <w:rPr>
          <w:b/>
          <w:sz w:val="20"/>
          <w:szCs w:val="20"/>
        </w:rPr>
        <w:t>Dott.ssa Legnini</w:t>
      </w:r>
      <w:r>
        <w:rPr>
          <w:sz w:val="20"/>
          <w:szCs w:val="20"/>
        </w:rPr>
        <w:t xml:space="preserve"> tramite email all’indirizzo legniniroberta@gmail.com oppure telefonicamente al 328-2898714 nei seguenti orari: lunedì e martedì dalle 18:00 alle 21:00, giovedì e venerdì dalle 10:00 alle 12:00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5:00Z</dcterms:created>
  <dc:creator>Pergola</dc:creator>
  <dc:description/>
  <dc:language>en-US</dc:language>
  <cp:lastModifiedBy>tirelchi</cp:lastModifiedBy>
  <cp:lastPrinted>2018-05-04T12:51:00Z</cp:lastPrinted>
  <dcterms:modified xsi:type="dcterms:W3CDTF">2018-06-13T10:45:00Z</dcterms:modified>
  <cp:revision>2</cp:revision>
  <dc:subject/>
  <dc:title>AMM CSL/fs</dc:title>
</cp:coreProperties>
</file>